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before="0" w:after="2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标定地价公示信息表</w:t>
      </w:r>
    </w:p>
    <w:p>
      <w:pPr>
        <w:pStyle w:val="Normal"/>
        <w:widowControl/>
        <w:snapToGrid w:val="false"/>
        <w:spacing w:before="0" w:after="200"/>
        <w:ind w:first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市县名称：乐山市金口河区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地价期日：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cs="宋体" w:ascii="宋体" w:hAnsi="宋体"/>
          <w:b/>
          <w:kern w:val="0"/>
          <w:sz w:val="28"/>
          <w:szCs w:val="28"/>
        </w:rPr>
        <w:t>021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95"/>
        <w:gridCol w:w="1259"/>
        <w:gridCol w:w="708"/>
        <w:gridCol w:w="600"/>
        <w:gridCol w:w="796"/>
        <w:gridCol w:w="591"/>
        <w:gridCol w:w="1099"/>
        <w:gridCol w:w="749"/>
        <w:gridCol w:w="628"/>
        <w:gridCol w:w="594"/>
      </w:tblGrid>
      <w:tr>
        <w:trPr>
          <w:trHeight w:val="68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编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置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权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积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年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1111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50400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口河区滨河路一段</w:t>
            </w: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号（大峡谷宾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服用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9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地外“六通”、宗地内“场平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1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1111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70100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口河区滨河路一段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号（金河花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住混合用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3.20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地外“六通”、宗地内“场平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1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1111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70100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口河区桂园街（新时代购物广场项目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住混合用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79.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地外“六通”、宗地内“场平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9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1111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701003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口河区桂圆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（华泰小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住混合用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109.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地外“六通”、宗地内“场平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1111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60100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和镇新民村二组（乐山市金源纺织有限责任公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用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2672.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地外“五通”、宗地内“场平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1111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60100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平彝族乡解放村二组（乐山金迅硅品有限公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用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地外“五通”、宗地内“场平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说明：表中填写单位分别为：面积，平方米；标定地价，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平方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29T14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