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药品监管领域基层政务公开标准目录</w:t>
      </w:r>
    </w:p>
    <w:tbl>
      <w:tblPr>
        <w:tblW w:w="148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126"/>
        <w:gridCol w:w="1983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（要素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依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主体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渠道和载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对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公开层级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全社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特定群体（请写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依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县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1"/>
                <w:szCs w:val="21"/>
              </w:rPr>
              <w:t>乡级</w:t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21"/>
                <w:szCs w:val="21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生产经营许可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bookmarkStart w:id="0" w:name="OLE_LINK2"/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政策法规股</w:t>
            </w:r>
            <w:bookmarkEnd w:id="0"/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■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生产经营许可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FF000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生产经营者名称、许可证编号、法定代表人（负责人）、生产地址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经营场所、食品类别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经营项目、日常监督管理机构、投诉举报电话、有效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政策法规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■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21"/>
                <w:szCs w:val="21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药品零售许可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政策法规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■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药品零售许可企业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政策法规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■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21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生产经营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</w:t>
            </w:r>
            <w:bookmarkStart w:id="1" w:name="OLE_LINK1"/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21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特殊食品生产经营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由县级组织的食品安全抽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查实施主体、被抽检单位名称、被抽检食品名称、标示的产品生产日期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批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规格、检验依据、检验机构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药品零售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医疗器械经营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21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化妆品经营企业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☑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医疗机构使用药品质量安全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由县级组织的医疗器械抽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被抽检单位名称、抽检产品名称、标示的生产单位、标示的产品生产日期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批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规格、检验依据、检验结果、检验机构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生产经营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行政处罚决定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bookmarkStart w:id="2" w:name="OLE_LINK3"/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市场监管综合行政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执法大队</w:t>
            </w:r>
            <w:bookmarkEnd w:id="2"/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</w:tr>
      <w:tr>
        <w:trPr>
          <w:trHeight w:val="2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药品监管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行政处罚决定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市场监管综合行政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执法大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医疗器械监管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行政处罚决定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市场监管综合行政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执法大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化妆品监管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行政处罚决定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执法大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安全消费提示警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安全消费提示、警示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安全应急处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应急组织机构及职责、应急保障、监测预警、应急响应、热点问题落实情况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办公室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、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1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药品投诉举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药品投诉举报管理制度和政策、受理投诉举报的途径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《食品药品投诉举报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办公室、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食品用药安全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活动时间、活动地点、活动形式、活动主题和内容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信息形成之日起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市场监督管理局办公室、食品药械化妆品和盐业监管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1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shd w:fill="FFFFFF" w:val="clear"/>
              </w:rPr>
              <w:t>√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3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84"/>
          <w:szCs w:val="8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信息公开选项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主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乐山市金口河区市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场监督管理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5080" t="5080" r="5080" b="5080"/>
                <wp:wrapNone/>
                <wp:docPr id="3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接连接符 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w w:val="100"/>
          <w:sz w:val="28"/>
          <w:szCs w:val="28"/>
        </w:rPr>
        <w:t>20</w:t>
      </w:r>
      <w:r>
        <w:rPr>
          <w:rFonts w:eastAsia="仿宋" w:cs="仿宋" w:ascii="仿宋" w:hAnsi="仿宋"/>
          <w:w w:val="1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w w:val="100"/>
          <w:sz w:val="28"/>
          <w:szCs w:val="28"/>
        </w:rPr>
        <w:t>年</w:t>
      </w:r>
      <w:r>
        <w:rPr>
          <w:rFonts w:eastAsia="仿宋" w:cs="仿宋" w:ascii="仿宋" w:hAnsi="仿宋"/>
          <w:w w:val="1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w w:val="100"/>
          <w:sz w:val="28"/>
          <w:szCs w:val="28"/>
        </w:rPr>
        <w:t>月</w:t>
      </w:r>
      <w:r>
        <w:rPr>
          <w:rFonts w:eastAsia="仿宋" w:cs="仿宋" w:ascii="仿宋" w:hAnsi="仿宋"/>
          <w:w w:val="1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w w:val="100"/>
          <w:sz w:val="28"/>
          <w:szCs w:val="28"/>
        </w:rPr>
        <w:t>日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>刘瑜</dc:creator>
  <dc:description/>
  <dc:language>en-US</dc:language>
  <cp:lastModifiedBy>胡薇</cp:lastModifiedBy>
  <dcterms:modified xsi:type="dcterms:W3CDTF">2025-03-19T07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3F17E32CA4CE4B73B10D9C65FB2A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GFiZDU3YzE3MGFlYzYyODhmZmUwYmVkYzE2MGFmM2QiLCJ1c2VySWQiOiI2OTQyMDY4MTkifQ==</vt:lpwstr>
  </property>
  <property fmtid="{D5CDD505-2E9C-101B-9397-08002B2CF9AE}" pid="5" name="commondata">
    <vt:lpwstr>commondata</vt:lpwstr>
  </property>
</Properties>
</file>