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 w:bidi="ar-SA"/>
        </w:rPr>
        <w:t>金口河区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-SA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（法人或者其他组织）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或者其他组织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陈渝</cp:lastModifiedBy>
  <dcterms:modified xsi:type="dcterms:W3CDTF">2020-12-30T09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