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 w:bidi="ar-SA"/>
        </w:rPr>
        <w:t>金口河区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-SA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（公民）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626" w:hanging="0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eirongf">
    <w:name w:val="leirong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dc:language>en-US</dc:language>
  <cp:lastModifiedBy>陈渝</cp:lastModifiedBy>
  <dcterms:modified xsi:type="dcterms:W3CDTF">2020-12-30T09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