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乐山市金口河区卫生健康局行政处罚公示</w:t>
      </w:r>
    </w:p>
    <w:tbl>
      <w:tblPr>
        <w:tblW w:w="11964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33"/>
        <w:gridCol w:w="3599"/>
        <w:gridCol w:w="1840"/>
        <w:gridCol w:w="1140"/>
        <w:gridCol w:w="2193"/>
      </w:tblGrid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被处罚单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违法事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处罚依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处罚决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行政处罚日期</w:t>
            </w:r>
          </w:p>
        </w:tc>
      </w:tr>
      <w:tr>
        <w:trPr>
          <w:trHeight w:val="8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乐山市金口河区水云轩足浴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违反《公共场所卫生管理条例实施细则》第十九条第一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公共场所卫生管理条例实施细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》第三十六条第一款第一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警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.12.12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9:37Z</dcterms:created>
  <dc:creator>Administrator</dc:creator>
  <dc:description/>
  <dc:language>en-US</dc:language>
  <cp:lastModifiedBy>Administrator</cp:lastModifiedBy>
  <dcterms:modified xsi:type="dcterms:W3CDTF">2024-12-17T03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28559AB14EFBAF9242ED9B789A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