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6195</wp:posOffset>
            </wp:positionV>
            <wp:extent cx="5358130" cy="610933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9T14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