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金口河区</w:t>
      </w:r>
      <w:r>
        <w:rPr/>
        <w:t>经济和信息化局政府信息主动公开基本目录</w:t>
      </w:r>
    </w:p>
    <w:tbl>
      <w:tblPr>
        <w:tblW w:w="151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6"/>
        <w:gridCol w:w="870"/>
        <w:gridCol w:w="1740"/>
        <w:gridCol w:w="1815"/>
        <w:gridCol w:w="990"/>
        <w:gridCol w:w="1260"/>
        <w:gridCol w:w="3045"/>
        <w:gridCol w:w="1515"/>
        <w:gridCol w:w="1140"/>
        <w:gridCol w:w="2280"/>
      </w:tblGrid>
      <w:tr>
        <w:trPr>
          <w:tblHeader w:val="true"/>
          <w:trHeight w:val="9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事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事项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主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咨询及监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举报电话</w:t>
            </w:r>
          </w:p>
        </w:tc>
      </w:tr>
      <w:tr>
        <w:trPr/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机构概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机构名称、办公地址、办公时间、办公电话、传真、通讯地址、邮政编码</w:t>
            </w:r>
          </w:p>
        </w:tc>
        <w:tc>
          <w:tcPr>
            <w:tcW w:w="18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《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《国务院办公厅印发关于全面推进政务公开工作的意见》《中共四川省委办公厅 四川省人民政府办公厅印发关于全面推进政务公开工作的实施意见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  </w:t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依据“三定”方案及职责调整情况确定的本部门最新法定职能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领导分工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领导姓名、工作职务、工作分工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内设机构名称、职责、办公电话</w:t>
            </w:r>
          </w:p>
        </w:tc>
        <w:tc>
          <w:tcPr>
            <w:tcW w:w="18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人事信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人事任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人事任免文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《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系统内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  </w:t>
            </w:r>
          </w:p>
        </w:tc>
      </w:tr>
      <w:tr>
        <w:trPr>
          <w:trHeight w:val="41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法规文件及解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国家法律法规、省市政府相关工业、商务、数字经济产业和招商引资政策措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国家、省、市相关政策性措施文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《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综合管理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上级机关发布信息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  </w:t>
            </w:r>
          </w:p>
        </w:tc>
      </w:tr>
      <w:tr>
        <w:trPr>
          <w:trHeight w:val="67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规划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规划计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规划发展项目、工作举措、总结报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、相关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  </w:t>
            </w:r>
          </w:p>
        </w:tc>
      </w:tr>
      <w:tr>
        <w:trPr>
          <w:trHeight w:val="46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工作动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重大会议、活动、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主要工作情况、重大会议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《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相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股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  </w:t>
            </w:r>
          </w:p>
        </w:tc>
      </w:tr>
      <w:tr>
        <w:trPr>
          <w:trHeight w:val="4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内部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年度经费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财政预决算收支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《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ind w:firstLine="1034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行权改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权利清单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责任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包括行使主体、责任主体、职权名称、设立依据、责任事项、追责情形、追责依据等监督方式以及救济途径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《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第十条、《国务院办公厅印发关于全面推进政务公开工作的意见》《中共中央办公厅、国务院办公厅印发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关于推行地方各级政府工作部门权力清单制度的指导意见的通知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主要业务办事指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包括行政许可、行政执法等业务工作的办事依据、程序、时限，办事时间、地点、部门、联系方式及相关办理结果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综合管理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依申请公开和年度报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政务公开指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政务公开机构名称、办公地址、办公时间、联系电话、传真号码、电子邮箱等内容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《中华人民共和国政府信息公开条例》（国务院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号令）第九条、国务院办公厅印发《关于全面推进政务公开工作的意见》、中共四川省委办公厅 四川省人民政府办公厅印发《关于全面推进政务公开工作的实施意见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ind w:firstLine="904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信息公开年度报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各年度政府信息公开年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每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□档案馆  □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0833-2718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3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6:00Z</dcterms:created>
  <dc:creator>Administrator</dc:creator>
  <dc:description/>
  <cp:keywords/>
  <dc:language>en-US</dc:language>
  <cp:lastModifiedBy>田帅</cp:lastModifiedBy>
  <cp:lastPrinted>2019-11-05T11:49:00Z</cp:lastPrinted>
  <dcterms:modified xsi:type="dcterms:W3CDTF">2019-12-25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