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10527" w:leader="none"/>
          <w:tab w:val="left" w:pos="16140" w:leader="none"/>
          <w:tab w:val="left" w:pos="16590" w:leader="none"/>
        </w:tabs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金口河区民政局政府信息主动公开基本目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5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737"/>
        <w:gridCol w:w="2057"/>
        <w:gridCol w:w="1316"/>
        <w:gridCol w:w="988"/>
        <w:gridCol w:w="870"/>
        <w:gridCol w:w="3282"/>
        <w:gridCol w:w="1274"/>
        <w:gridCol w:w="622"/>
        <w:gridCol w:w="1203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事项类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咨询及监督举报电话</w:t>
            </w:r>
          </w:p>
        </w:tc>
      </w:tr>
      <w:tr>
        <w:trPr>
          <w:trHeight w:val="123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机构名称、办公地址、办公电话、传真、通信地址、邮政编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、三定方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依据三定方案确定的本部门法定职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领导分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金口河区民政局领导姓名、职务、简介、分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内设机构名称、职能、联系电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下属事业单位概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下属事业单位名称、职能、联系电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法律、法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有关社会组织、社会救助、社会福利、区划地名、基层政权、社区建设、慈善事业、殡葬管理、婚姻收养登记的法律、法规和全省有关社会组织、社会救助、社会福利、区划地名、基层政权、社区建设、慈善事业、殡葬管理、婚姻收养登记的地方性法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、《四川省行政规范性文件管理办法》（省政府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32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13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部门和地方政府规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部委、省政府、市政府有关社会组织、社会救助、社会福利、区划地名、基层政权、社区建设、慈善事业、殡葬管理、婚姻收养的规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政策文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政局以区委、区政府名义制定的政策性文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事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局机关及下属单位人事变动信息、民政局招聘信息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5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公开指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政局政府信息公开目录、指南，信息公开机制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提案建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人大、政协代表提案、建议的答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组织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组织等级评估、行政处罚信息，提供服务的社会组织名称、办公地址、资质状况，社会组织党建情况以及慈善组织信息等情况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救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公开城乡低保、特困人员救助供养、临时救助等困难群众救助信息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基层政权和社区建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基层政权和社区建设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划地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划地名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福利和慈善事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福利和慈善事业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事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事务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5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工作与志愿服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工作与志愿服务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生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生工程年度计划、总结和推进情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放管服”改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权力清单、责任清单、服务事项清单、随机抽查事项清单等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5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各年度财政预决算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彩票公益金公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福利彩票公益金管理制度、资金使用情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81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团体申请登记时弄虚作假，骗取登记，或者自取得《社会团体法人登记证书》之日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内未开展活动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社会团体涂改、出租、出借《社会团体法人登记证书》，或者出租、出借社会团体印章的，超出章程规定的宗旨和业务范围进行活动，拒不接受或者不按照规定接受监督检查，不按照规定办理变更登记，违反规定设立分支机构、代表机构，对分支机构、代表机构疏于管理造成严重后果，从事营利性的经营活动，侵占、私分、挪用社会团体资产或者所接受的捐赠、资助，违反国家有关规定收取费用、筹集资金或者接受、使用捐赠、资助等情形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民办非企业单位在申请登记时弄虚作假，骗取登记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民办非企业单位涂改、出租、出借民办非企业单位登记证书，或者出租、出借民办非企业单位印章，超出其章程规定的宗旨和业务范围进行活动，拒不接受或者不按照规定接受监督检查，不按照规定办理变更登记的，设立分支机构，从事营利性的经营活动，侵占、私分、挪用民办非企业单位的资产或者所接受的捐赠、资助，违反国家有关规定收取费用、筹集资金或者接受使用捐赠、资助等情形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社会福利机构侵害服务对象合法权益，未取得《社会福利机构设置批准证书》擅自执业，年检不合格限期整改仍不合格，进行非法集资，未办理变更手续，活动超出许可范围等情形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养老机构未依法履行变更、终止手续，涂改、倒卖、出租、出借、转让设立许可证等情形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养老机构未与老年人或者其代理人签订服务协议（或者协议不符合规定），未按照国家有关标准和规定开展服务，配备人员的资格不符合规定，向负责监督检查的民政部门隐瞒有关情况、提供虚假材料或者拒绝提供反映其活动情况真实材料，利用养老机构的房屋、场地、设施开展与养老服务宗旨无关的活动，歧视、侮辱、虐待或遗弃老年人以及其他侵犯老年人合法权益行为的处罚，擅自暂停或者终止服务等情形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未经批准，擅自建设殡葬设施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墓穴占地面积超过标准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非法从事经营性殡葬服务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炒买炒卖或预售墓位、墓穴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制造、销售不符合国家技术标准的殡葬设备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制造、销售封建迷信殡葬用品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故意损毁或者擅自移动界桩或者其他行政区域界线标志物的处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采取虚报、隐瞒、伪造等手段，骗取社会救助资金、物资或者服务的处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每一项行政处罚的权力类型、名称、责任主体、责任事项、追责情形、监督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、《四川省行政权力指导清单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本）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2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行政检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对社会团体年度检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每一项行政检查的权力类型、名称、责任主体、责任事项、追责情形、监督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、《四川省行政权力指导清单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本）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      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      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    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  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          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    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  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        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3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公共服务事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工作政策咨询 ；志愿者服务政策咨询 ；养老机构筹建指导；城市生活无着流浪乞讨人员救助 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每一项服务事项名称、设立依据、服务对象、行使层级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、《四川省公共服务事项目录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版）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45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政信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政要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民政局重要工作信息、领导动态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办公室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2711082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媒体报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、民政部、省市区委、政府重要新闻转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公示公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事招聘、区划调整、行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dsnopic2">
    <w:name w:val="gwds_nopic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wdsnopic1">
    <w:name w:val="gwds_nopic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Gwdsnopic">
    <w:name w:val="gwds_nopic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9:00Z</dcterms:created>
  <dc:creator>Administrator</dc:creator>
  <dc:description/>
  <cp:keywords/>
  <dc:language>en-US</dc:language>
  <cp:lastModifiedBy>夏明俊</cp:lastModifiedBy>
  <cp:lastPrinted>2019-11-28T17:05:00Z</cp:lastPrinted>
  <dcterms:modified xsi:type="dcterms:W3CDTF">2019-12-25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