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OLE_LINK6"/>
      <w:bookmarkStart w:id="1" w:name="OLE_LINK5"/>
      <w:bookmarkStart w:id="2" w:name="OLE_LINK4"/>
      <w:bookmarkStart w:id="3" w:name="OLE_LINK1"/>
      <w:bookmarkStart w:id="4" w:name="OLE_LINK3"/>
      <w:bookmarkEnd w:id="0"/>
      <w:bookmarkEnd w:id="1"/>
      <w:bookmarkEnd w:id="2"/>
      <w:bookmarkEnd w:id="3"/>
      <w:bookmarkEnd w:id="4"/>
      <w:r>
        <w:rPr>
          <w:rFonts w:ascii="方正小标宋简体;微软雅黑" w:hAnsi="方正小标宋简体;微软雅黑" w:cs="方正小标宋_GBK" w:eastAsia="方正小标宋简体;微软雅黑"/>
          <w:sz w:val="40"/>
          <w:szCs w:val="40"/>
        </w:rPr>
        <w:t>乐山市金口河区</w:t>
      </w:r>
      <w:r>
        <w:rPr/>
        <w:t>人力资源和社会保障局政府信息主动公开基本目录</w:t>
      </w:r>
    </w:p>
    <w:tbl>
      <w:tblPr>
        <w:tblW w:w="139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"/>
        <w:gridCol w:w="1249"/>
        <w:gridCol w:w="2268"/>
        <w:gridCol w:w="2410"/>
        <w:gridCol w:w="850"/>
        <w:gridCol w:w="992"/>
        <w:gridCol w:w="2835"/>
        <w:gridCol w:w="985"/>
        <w:gridCol w:w="799"/>
        <w:gridCol w:w="1156"/>
      </w:tblGrid>
      <w:tr>
        <w:trPr>
          <w:tblHeader w:val="true"/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事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事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时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方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咨询及监督举报电话</w:t>
            </w:r>
          </w:p>
        </w:tc>
      </w:tr>
      <w:tr>
        <w:trPr>
          <w:trHeight w:val="56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构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构概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bidi="ar"/>
              </w:rPr>
              <w:t>机构名称、办公地址、办公时间、办公电话、传真、通信地址、邮政编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）、三定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  <w:t>0833-2711204</w:t>
            </w:r>
          </w:p>
        </w:tc>
      </w:tr>
      <w:tr>
        <w:trPr>
          <w:trHeight w:val="68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构职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bidi="ar"/>
              </w:rPr>
              <w:t>依据“三定”方案及职责调整情况确定的本部门最新法定职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领导分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领导姓名、工作职务、工作分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设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设机构名称、职责、办公电话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下属单位概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下属单位名称、地址、主要负责人、办公电话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指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开指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府信息公开工作机构、办公地址、办公时间、电话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  <w:t>0833-2711204</w:t>
            </w:r>
          </w:p>
        </w:tc>
      </w:tr>
      <w:tr>
        <w:trPr>
          <w:trHeight w:val="14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年度报告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开工作年度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主动公开、依申请公开情况及存在的问题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经费预决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预、决算，“三公”经费预、决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相关信息形成或变更之日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  <w:t>0833-2711204</w:t>
            </w:r>
          </w:p>
        </w:tc>
      </w:tr>
      <w:tr>
        <w:trPr>
          <w:trHeight w:val="110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报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部门预算整体支出绩效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部门预算整体支出绩效评价（按财政局统一要求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按财政局统一要求时限公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  <w:t>0833-2711204</w:t>
            </w:r>
          </w:p>
        </w:tc>
      </w:tr>
      <w:tr>
        <w:trPr>
          <w:trHeight w:val="110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动态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主要为工作动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资金下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策文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、法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有关就业创业、社会保障、人事人才、劳动关系的法律、法规和全省有关就业创业、社会保障、人事人才、劳动关系的地方性法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号）</w:t>
            </w:r>
            <w:r>
              <w:rPr>
                <w:color w:val="000000"/>
                <w:sz w:val="18"/>
                <w:szCs w:val="18"/>
              </w:rPr>
              <w:t>、《四川省行政规范性文件管理办法》（省政府令第</w:t>
            </w:r>
            <w:r>
              <w:rPr>
                <w:color w:val="000000"/>
                <w:sz w:val="18"/>
                <w:szCs w:val="18"/>
              </w:rPr>
              <w:t>327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级机关发布信息或信息形成（变更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  <w:t>0833-2711204</w:t>
            </w:r>
          </w:p>
        </w:tc>
      </w:tr>
      <w:tr>
        <w:trPr>
          <w:trHeight w:val="150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服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门和地方政府规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部委和省政府有关就业创业、社会保障、劳动关系的规章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《中共中央组织部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力资源和社会保障部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国家发展和改革委员会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财政部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国家档案局关于进一步加强流动人员人事档案管理服务工作的通知》（人社部发〔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9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服务中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  <w:t>0833-2711204</w:t>
            </w:r>
          </w:p>
        </w:tc>
      </w:tr>
      <w:tr>
        <w:trPr>
          <w:trHeight w:val="7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就业创业、社会保障、人事人才、劳动关系等行政规范性文件和重要政策措施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动人员人事档案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接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计划总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工作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局年度工作计划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号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  <w:t>0833-2711204</w:t>
            </w:r>
          </w:p>
        </w:tc>
      </w:tr>
      <w:tr>
        <w:trPr>
          <w:trHeight w:val="8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工作总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局工作总结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发展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人力资源和社会保障发展规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8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事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事业单位、职称资格考试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事业单位招聘考试信息公开内容包括招聘范围、条件、程序和时间安排、招聘办法、报名方法等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color w:val="000000"/>
                <w:sz w:val="18"/>
                <w:szCs w:val="18"/>
              </w:rPr>
              <w:t>492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综合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事业单位公开招聘信息发布时间不少于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个工作日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由乐山市级统一发布职称资格考试信息应在规定的报名日期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向社会发布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  <w:t>0833-2711204</w:t>
            </w:r>
          </w:p>
        </w:tc>
      </w:tr>
      <w:tr>
        <w:trPr>
          <w:trHeight w:val="166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-4"/>
                <w:sz w:val="20"/>
                <w:szCs w:val="20"/>
              </w:rPr>
              <w:t>人事任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pacing w:val="-4"/>
                <w:sz w:val="20"/>
                <w:szCs w:val="20"/>
              </w:rPr>
              <w:t>区人社局人事任免信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  <w:t>0833-2711204</w:t>
            </w:r>
          </w:p>
        </w:tc>
      </w:tr>
      <w:tr>
        <w:trPr>
          <w:trHeight w:val="166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制度及职业资格改革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制度改革政策、职业资格改革相关措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  <w:t>0833-2711204</w:t>
            </w:r>
          </w:p>
        </w:tc>
      </w:tr>
      <w:tr>
        <w:trPr>
          <w:trHeight w:val="25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强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sz w:val="18"/>
                <w:szCs w:val="18"/>
              </w:rPr>
              <w:t>对未按规定缴纳或代扣代缴社会保险费的用人单位加收滞纳金、划拨社会保险费；对可能被转移、隐匿或者灭失的社保基金资料予以封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施主体、咨询电话、监督反诉电话、法定依据、流程图等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color w:val="000000"/>
                <w:sz w:val="18"/>
                <w:szCs w:val="18"/>
              </w:rPr>
              <w:t>492</w:t>
            </w:r>
            <w:r>
              <w:rPr>
                <w:color w:val="000000"/>
                <w:sz w:val="18"/>
                <w:szCs w:val="18"/>
              </w:rPr>
              <w:t>号）、《四川省行政权力指导清单（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本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保险基金监管、社保局、劳动保障监察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  <w:t>0833-2711204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  <w:t>0833-2717635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  <w:t>0833-2716400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保障监督检查；社会保险稽核；专业技术人员继续教育规定执行情况监督检查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施主体、咨询电话、监督反诉电话、法定依据、流程图等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color w:val="000000"/>
                <w:sz w:val="18"/>
                <w:szCs w:val="18"/>
              </w:rPr>
              <w:t>492</w:t>
            </w:r>
            <w:r>
              <w:rPr>
                <w:color w:val="000000"/>
                <w:sz w:val="18"/>
                <w:szCs w:val="18"/>
              </w:rPr>
              <w:t>号）、《四川省行政权力指导清单（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本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保障监察大队、就业局、社保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作出行政决定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3-2716400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  <w:t>0833-2717635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关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大劳动保障违法行为社会公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名称、法定代表人或负责人、单位地址、统一社会信用代码或注册号、主要违法事实、查处与整改情况、处理部门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中华人民共和国政府信息公开条例》（国务院令第</w:t>
            </w:r>
            <w:r>
              <w:rPr>
                <w:color w:val="000000"/>
                <w:sz w:val="18"/>
                <w:szCs w:val="18"/>
              </w:rPr>
              <w:t>492</w:t>
            </w:r>
            <w:r>
              <w:rPr>
                <w:color w:val="000000"/>
                <w:sz w:val="18"/>
                <w:szCs w:val="18"/>
              </w:rPr>
              <w:t>号）、《〈关于全面推进政务公开工作的意见〉实施细则》（国办发〔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号）、《重大劳动保障违法行为社会公布办法》（人力资源和社会保障部第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号令）、人力资源和社会保障部《关于印发企业劳动保障守法诚信登记评价办法的通知》（人社部规〔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保障监察大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半年公开一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府网站       □政府公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微博       □政务微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移动客户端     □微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手机短信推送   □电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广播           □报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信息公告栏     □电子信息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图书馆         □档案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  <w:lang w:bidi="ar"/>
              </w:rPr>
              <w:t>0833-2711204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0833-2716400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最低工资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市月最低工资标准和非全日制用工小时最低标准调整情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形成（变更）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工资指导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年企业工资指导线基准线，上线和下限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温津贴调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温津贴标准调整情况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5" w:name="OLE_LINK3"/>
      <w:bookmarkStart w:id="6" w:name="OLE_LINK3"/>
      <w:bookmarkEnd w:id="6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256665</wp:posOffset>
              </wp:positionH>
              <wp:positionV relativeFrom="paragraph">
                <wp:posOffset>3175</wp:posOffset>
              </wp:positionV>
              <wp:extent cx="12566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19.05pt;mso-wrap-distance-left:0pt;mso-wrap-distance-right:0pt;mso-wrap-distance-top:0pt;mso-wrap-distance-bottom:0pt;margin-top:0.25pt;mso-position-vertical-relative:text;margin-left:-98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4:00Z</dcterms:created>
  <dc:creator>血染風塵</dc:creator>
  <dc:description/>
  <dc:language>en-US</dc:language>
  <cp:lastModifiedBy>Administrator</cp:lastModifiedBy>
  <cp:lastPrinted>2019-12-25T13:05:00Z</cp:lastPrinted>
  <dcterms:modified xsi:type="dcterms:W3CDTF">2019-12-25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