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560"/>
        <w:jc w:val="center"/>
        <w:rPr>
          <w:rFonts w:ascii="Calibri" w:hAnsi="Calibri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44"/>
          <w:szCs w:val="44"/>
          <w:shd w:fill="FFFFFF" w:val="clear"/>
        </w:rPr>
        <w:t>乐山市金口河生态环境局政府信息主动公开基本目录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</w:rPr>
        <w:br/>
      </w:r>
    </w:p>
    <w:tbl>
      <w:tblPr>
        <w:tblW w:w="139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555"/>
        <w:gridCol w:w="1545"/>
        <w:gridCol w:w="2404"/>
        <w:gridCol w:w="1690"/>
        <w:gridCol w:w="856"/>
        <w:gridCol w:w="1731"/>
        <w:gridCol w:w="2126"/>
        <w:gridCol w:w="1102"/>
        <w:gridCol w:w="796"/>
        <w:gridCol w:w="1188"/>
      </w:tblGrid>
      <w:tr>
        <w:trPr>
          <w:tblHeader w:val="true"/>
          <w:trHeight w:val="284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事项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事项名称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公开内容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时限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公开渠道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咨询及监督举报电话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构信息</w:t>
            </w:r>
          </w:p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构</w:t>
            </w:r>
          </w:p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概况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构名称、办公地址、办公时间、办公电话、传真、通信地址、邮政编码</w:t>
            </w:r>
          </w:p>
        </w:tc>
        <w:tc>
          <w:tcPr>
            <w:tcW w:w="1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号）、三定方案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股</w:t>
            </w:r>
          </w:p>
        </w:tc>
        <w:tc>
          <w:tcPr>
            <w:tcW w:w="1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信息形成（变更）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政府公报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务微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政务微信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移动客户端□微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手机短信推送□电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广播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报刊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信息公告栏□电子信息屏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便民服务中心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便民服务点（室）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图书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档案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11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文发布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区分处理后发布</w:t>
            </w:r>
          </w:p>
        </w:tc>
        <w:tc>
          <w:tcPr>
            <w:tcW w:w="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社会</w:t>
            </w:r>
          </w:p>
        </w:tc>
        <w:tc>
          <w:tcPr>
            <w:tcW w:w="11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083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715922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构</w:t>
            </w:r>
          </w:p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能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依据“三定”方案及职责调整情况确定的本部门最新法定职能</w:t>
            </w:r>
          </w:p>
        </w:tc>
        <w:tc>
          <w:tcPr>
            <w:tcW w:w="1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领导</w:t>
            </w:r>
          </w:p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工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领导姓名、工作职务、工作分工</w:t>
            </w:r>
          </w:p>
        </w:tc>
        <w:tc>
          <w:tcPr>
            <w:tcW w:w="1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内设</w:t>
            </w:r>
          </w:p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构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内设机构名称、职责、办公电话</w:t>
            </w:r>
          </w:p>
        </w:tc>
        <w:tc>
          <w:tcPr>
            <w:tcW w:w="1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下属单位概况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下属单位名称、地址、主要负责人、办公电话</w:t>
            </w:r>
          </w:p>
        </w:tc>
        <w:tc>
          <w:tcPr>
            <w:tcW w:w="1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</w:tr>
      <w:tr>
        <w:trPr>
          <w:trHeight w:val="28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务动态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动态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工作信息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号）、《中办、国办关于全面推进政务公开工作的意见》、《国务院办公厅印发〈关于全面推进政务公开工作的意见〉实施细则的通知》、《环境信息公开办法（试行）》、《环境保护部办公厅关于进一步加强环境保护信息公开工作的通知》</w:t>
            </w:r>
          </w:p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股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该政府信息形成或者变更之日起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政府公报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务微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政务微信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移动客户端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微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手机短信推送 □电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广播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报刊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信息公告栏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电子信息屏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便民服务中心 □便民服务点（室）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图书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档案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文发布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区分处理后发布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社会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083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715922</w:t>
            </w:r>
          </w:p>
        </w:tc>
      </w:tr>
      <w:tr>
        <w:trPr>
          <w:trHeight w:val="1925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决算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度预决算</w:t>
            </w:r>
          </w:p>
        </w:tc>
        <w:tc>
          <w:tcPr>
            <w:tcW w:w="1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号）、《中办、国办关于全面推进政务公开工作的意见》《国务院办公厅印发〈关于全面推进政务公开工作的意见〉实施细则的通知》《环境信息公开办法（试行）》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《环境保护部办公厅关于进一步加强环境保护信息公开工作的通知》（环办〔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3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号）等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股</w:t>
            </w:r>
          </w:p>
        </w:tc>
        <w:tc>
          <w:tcPr>
            <w:tcW w:w="1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信息形成（变更）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政府公报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务微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政务微信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移动客户端□微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手机短信推送□电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广播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报刊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信息公告栏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电子信息屏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便民服务中心 □便民服务点（室）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图书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档案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11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文发布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区分处理后发布</w:t>
            </w:r>
          </w:p>
        </w:tc>
        <w:tc>
          <w:tcPr>
            <w:tcW w:w="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社会</w:t>
            </w:r>
          </w:p>
        </w:tc>
        <w:tc>
          <w:tcPr>
            <w:tcW w:w="11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083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715922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公”经费情况说明</w:t>
            </w:r>
          </w:p>
        </w:tc>
        <w:tc>
          <w:tcPr>
            <w:tcW w:w="1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环保招投标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环保采购与招标信息公示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号）、《环境保护部办公厅关于进一步加强环境保护信息公开工作的通知》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股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该政府信息形成或者变更之日起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政府公报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务微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政务微信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移动客户端□微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手机短信推送 □电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广播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     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报刊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信息公告栏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电子信息屏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便民服务中心 □便民服务点（室）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图书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档案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文发布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区分处理后发布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社会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083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715922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依申请公开和年度报告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府信息依申请公开服务指南（受理机构、申请方式、申请处理、收费等）；在线受理申请表</w:t>
            </w:r>
          </w:p>
        </w:tc>
        <w:tc>
          <w:tcPr>
            <w:tcW w:w="1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号）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股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相关信息形成或变更之日起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政府公报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务微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政务微信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移动客户端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微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手机短信推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电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广播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报刊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信息公告栏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电子信息屏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务服务中心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便民服务中心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便民服务点（室）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图书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档案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文发布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区分处理后发布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社会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083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715922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度报告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府信息公开年度报告</w:t>
            </w:r>
          </w:p>
        </w:tc>
        <w:tc>
          <w:tcPr>
            <w:tcW w:w="1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信息公开年度报告公开时限为每年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政府公报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务微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政务微信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移动客户端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微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手机短信推送 □电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广播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 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报刊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信息公告栏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电子信息屏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便民服务中心 □便民服务点（室）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图书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档案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文发布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区分处理后发布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社会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083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715922</w:t>
            </w:r>
          </w:p>
        </w:tc>
      </w:tr>
      <w:tr>
        <w:trPr>
          <w:trHeight w:val="86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行政权力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事项名称、设定依据、申请条件、办理材料、办理流程、办理地点、受理时间、办理结果、联系电话。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号）、《四川省行政权力指导清单（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本）》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股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相关信息形成或变更之日起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政府公报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务微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政务微信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移动客户端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微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手机短信推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电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广播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   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报刊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信息公告栏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电子信息屏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便民服务中心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便民服务点（室）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图书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档案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文发布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区分处理后发布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社会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0833-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715922</w:t>
            </w:r>
          </w:p>
        </w:tc>
      </w:tr>
      <w:tr>
        <w:trPr>
          <w:trHeight w:val="43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18"/>
                <w:szCs w:val="18"/>
              </w:rPr>
              <w:t>行政处罚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权力类型、权力名称、设立依据、责任主体、责任事项、追责情形、追责程序、监督电话以及本行政机关认为具有一定社会影响的行政处罚决定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号）、《四川省行政权力指导清单（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本）》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环境监察执法大队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相关信息形成或变更之日起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政府公报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务微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政务微信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移动客户端□微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手机短信推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电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广播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报刊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信息公告栏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电子信息屏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便民服务中心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便民服务点（室）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图书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档案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文发布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区分处理后发布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社会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0833-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715922</w:t>
            </w:r>
          </w:p>
        </w:tc>
      </w:tr>
      <w:tr>
        <w:trPr>
          <w:trHeight w:val="259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重点工作信息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示公告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环评公示和其它公示，公告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号）、《环境信息公开办法（试行）》、《环境保护部办公厅关于进一步加强环境保护信息公开工作的通知》等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股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该政府信息形成或者变更之日起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政府公报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务微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政务微信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移动客户端□微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手机短信推送 □电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广播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报刊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信息公告栏□电子信息屏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便民服务中心 □便民服务点（室）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图书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档案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文发布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区分处理后发布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社会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0833-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715922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环境质量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气环境质量、水环境质量、声环境质量、环境质量公告等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号）、《环境信息公开办法（试行）》、《环境保护部办公厅关于进一步加强环境保护信息公开工作的通知》等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监测站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该政府信息形成或者变更之日起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政府公报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务微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政务微信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移动客户端□微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手机短信推送□电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广播     □报刊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信息公告栏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电子信息屏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务服务中心（行政审批局）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便民服务中心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便民服务点（室）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图书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档案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文发布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区分处理后发布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社会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0833-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715922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污染源监测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污染源监测结果公告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《中华人民共和国政府信息公开条例》《中办、国办关于全面推进政务公开工作的意见》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《国务院办公厅印发〈关于全面推进政务公开工作的意见〉实施细则的通知》《环境信息公开办法（试行）》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《环境保护部办公厅关于进一步加强环境保护信息公开工作的通知》等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监测站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该政府信息形成或者变更之日起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政府公报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务微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政务微信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移动客户端□微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手机短信推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电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广播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报刊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信息公告栏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电子信息屏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务服务中心（行政审批局）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便民服务中心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便民服务点（室）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图书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 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档案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文发布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区分处理后发布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社会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0833-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715922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环境管理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饮用水源地环境保护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《中华人民共和国政府信息公开条例》《中办、国办关于全面推进政务公开工作的意见》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《国务院办公厅印发〈关于全面推进政务公开工作的意见〉实施细则的通知》《环境信息公开办法（试行）》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《环境保护部办公厅关于进一步加强环境保护信息公开工作的通知》等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股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该政府信息形成或者变更之日起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政府公报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务微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政务微信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移动客户端□微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手机短信推送□电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广播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报刊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信息公告栏□电子信息屏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便民服务中心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便民服务点（室）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图书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档案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文发布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区分处理后发布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社会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0833-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715922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400"/>
        <w:jc w:val="left"/>
        <w:rPr>
          <w:rFonts w:ascii="Calibri" w:hAnsi="Calibri" w:eastAsia="宋体" w:cs="宋体"/>
          <w:color w:val="000000"/>
          <w:kern w:val="0"/>
          <w:szCs w:val="21"/>
        </w:rPr>
      </w:pPr>
      <w:r>
        <w:rPr>
          <w:rFonts w:eastAsia="宋体" w:cs="宋体"/>
          <w:color w:val="000000"/>
          <w:kern w:val="0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b4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1267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1267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126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126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1267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27</Words>
  <Characters>3009</Characters>
  <CharactersWithSpaces>3529</CharactersWithSpaces>
  <Paragraphs>7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01:00Z</dcterms:created>
  <dc:creator>邱于娟</dc:creator>
  <dc:description/>
  <dc:language>en-US</dc:language>
  <cp:lastModifiedBy>邱于娟</cp:lastModifiedBy>
  <dcterms:modified xsi:type="dcterms:W3CDTF">2019-12-25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