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  <w:lang w:eastAsia="zh-CN"/>
        </w:rPr>
        <w:t>金口河区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退役军人事务局政府信息主动公开基本目录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48"/>
        <w:gridCol w:w="2412"/>
        <w:gridCol w:w="1693"/>
        <w:gridCol w:w="860"/>
        <w:gridCol w:w="799"/>
        <w:gridCol w:w="3064"/>
        <w:gridCol w:w="1105"/>
        <w:gridCol w:w="712"/>
        <w:gridCol w:w="1243"/>
      </w:tblGrid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咨询及监督举报电话</w:t>
            </w:r>
          </w:p>
        </w:tc>
      </w:tr>
      <w:tr>
        <w:trPr>
          <w:trHeight w:val="8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18"/>
                <w:szCs w:val="18"/>
                <w:lang w:bidi="ar"/>
              </w:rPr>
              <w:t>机构名称、办公地址、办公电话、邮政编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w w:val="9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eastAsia="zh-CN" w:bidi="ar"/>
              </w:rPr>
              <w:t>0833-2716619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领导简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退役军人局领导简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名称、办公电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通知公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通知公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向社会公开的重要公告和通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便民服务中心  □便民服务点（室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图书馆        □档案馆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eastAsia="zh-CN" w:bidi="ar"/>
              </w:rPr>
              <w:t>0833-2716619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9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动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本部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非涉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的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工作动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策法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退役军人相关法律法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9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便民服务中心  □便民服务点（室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图书馆        □档案馆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eastAsia="zh-CN" w:bidi="ar"/>
              </w:rPr>
              <w:t>0833-2716619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12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规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退役军人相关部门规章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5:00Z</dcterms:created>
  <dc:creator>User</dc:creator>
  <dc:description/>
  <dc:language>en-US</dc:language>
  <cp:lastModifiedBy>尹艳玲</cp:lastModifiedBy>
  <dcterms:modified xsi:type="dcterms:W3CDTF">2019-12-25T06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