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乐山市金口河区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税务局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政府信息主动公开基本目录</w:t>
      </w:r>
    </w:p>
    <w:tbl>
      <w:tblPr>
        <w:tblW w:w="14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92"/>
        <w:gridCol w:w="1812"/>
        <w:gridCol w:w="1819"/>
        <w:gridCol w:w="889"/>
        <w:gridCol w:w="712"/>
        <w:gridCol w:w="3051"/>
        <w:gridCol w:w="2001"/>
        <w:gridCol w:w="652"/>
        <w:gridCol w:w="1417"/>
      </w:tblGrid>
      <w:tr>
        <w:trPr>
          <w:tblHeader w:val="true"/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" w:hAnsi="黑体" w:eastAsia="黑体" w:cs="宋体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pacing w:val="-8"/>
                <w:kern w:val="0"/>
                <w:sz w:val="20"/>
                <w:szCs w:val="20"/>
              </w:rPr>
              <w:t>事项类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" w:hAnsi="黑体" w:eastAsia="黑体" w:cs="宋体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pacing w:val="-8"/>
                <w:kern w:val="0"/>
                <w:sz w:val="20"/>
                <w:szCs w:val="20"/>
              </w:rPr>
              <w:t>公开事项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" w:hAnsi="黑体" w:eastAsia="黑体" w:cs="宋体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pacing w:val="-8"/>
                <w:kern w:val="0"/>
                <w:sz w:val="20"/>
                <w:szCs w:val="20"/>
              </w:rPr>
              <w:t>公开内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" w:hAnsi="黑体" w:eastAsia="黑体" w:cs="宋体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pacing w:val="-8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" w:hAnsi="黑体" w:eastAsia="黑体" w:cs="宋体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pacing w:val="-8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" w:hAnsi="黑体" w:eastAsia="黑体" w:cs="宋体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pacing w:val="-8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" w:hAnsi="黑体" w:eastAsia="黑体" w:cs="宋体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pacing w:val="-8"/>
                <w:kern w:val="0"/>
                <w:sz w:val="20"/>
                <w:szCs w:val="20"/>
              </w:rPr>
              <w:t>公开渠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jc w:val="center"/>
              <w:rPr>
                <w:rFonts w:ascii="黑体" w:hAnsi="黑体" w:eastAsia="黑体" w:cs="宋体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pacing w:val="-8"/>
                <w:kern w:val="0"/>
                <w:sz w:val="20"/>
                <w:szCs w:val="20"/>
              </w:rPr>
              <w:t>公开形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" w:hAnsi="黑体" w:eastAsia="黑体" w:cs="宋体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pacing w:val="-8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" w:hAnsi="黑体" w:eastAsia="黑体" w:cs="宋体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pacing w:val="-8"/>
                <w:kern w:val="0"/>
                <w:sz w:val="20"/>
                <w:szCs w:val="20"/>
              </w:rPr>
              <w:t>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jc w:val="center"/>
              <w:rPr>
                <w:rFonts w:ascii="黑体" w:hAnsi="黑体" w:eastAsia="黑体" w:cs="宋体"/>
                <w:b/>
                <w:b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pacing w:val="-8"/>
                <w:kern w:val="0"/>
                <w:sz w:val="20"/>
                <w:szCs w:val="20"/>
              </w:rPr>
              <w:t>咨询及监督举报电话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机构信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机构名称、办公地址、办公时间、办公电话、通信地址、邮政编码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号）、三定方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信息形成（变更）</w:t>
            </w: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社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pacing w:val="-8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  <w:lang w:val="en-US" w:eastAsia="zh-CN"/>
              </w:rPr>
              <w:t>0833-2716909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spacing w:val="-8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8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机构职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局主要职责，局机关内设机构及职责分工、办公电话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信息形成（变更）</w:t>
            </w: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社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  <w:lang w:val="en-US" w:eastAsia="zh-CN"/>
              </w:rPr>
              <w:t>0833-2716909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领导信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领导姓名、工作职务、工作分工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信息形成（变更）</w:t>
            </w: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社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  <w:lang w:val="en-US" w:eastAsia="zh-CN"/>
              </w:rPr>
              <w:t>0833-2716909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  <w:lang w:eastAsia="zh-CN"/>
              </w:rPr>
              <w:t>派出机构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概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  <w:lang w:eastAsia="zh-CN"/>
              </w:rPr>
              <w:t>派出机构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名称、地址、主要负责人、办公电话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信息形成（变更）</w:t>
            </w: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社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  <w:lang w:val="en-US" w:eastAsia="zh-CN"/>
              </w:rPr>
              <w:t>0833-2716909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全局干部人事信息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号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信息形成（变更）</w:t>
            </w: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社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  <w:lang w:val="en-US" w:eastAsia="zh-CN"/>
              </w:rPr>
              <w:t>0833-2716909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政务动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通知公告、工作动态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信息形成（变更）</w:t>
            </w: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社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  <w:lang w:val="en-US" w:eastAsia="zh-CN"/>
              </w:rPr>
              <w:t>0833-2716909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规划计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新制定的规划计划、统计信息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信息形成（变更）</w:t>
            </w: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社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  <w:lang w:val="en-US" w:eastAsia="zh-CN"/>
              </w:rPr>
              <w:t>0833-2716909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 w:val="20"/>
                <w:szCs w:val="20"/>
              </w:rPr>
              <w:t>政策文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法律、法规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  <w:lang w:eastAsia="zh-CN"/>
              </w:rPr>
              <w:t>、规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国家有关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  <w:lang w:eastAsia="zh-CN"/>
              </w:rPr>
              <w:t>税收法律、法规、规章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号）、《四川省行政规范性文件管理办法》（省政府令第</w:t>
            </w: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  <w:t>327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号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信息形成（变更）</w:t>
            </w: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社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  <w:lang w:val="en-US" w:eastAsia="zh-CN"/>
              </w:rPr>
              <w:t>0833-2716909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其他政策文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有关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  <w:lang w:eastAsia="zh-CN"/>
              </w:rPr>
              <w:t>税收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的规范性文件和重要政策措施。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信息形成（变更）</w:t>
            </w: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社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  <w:lang w:val="en-US" w:eastAsia="zh-CN"/>
              </w:rPr>
              <w:t>0833-2716909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办事指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事项名称、设定依据、申请条件、办理材料、办理地点、办理时间、联系电话、办理流程等；提供办事指南涉及的表格、样表下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号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信息形成（变更）</w:t>
            </w: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社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  <w:lang w:val="en-US" w:eastAsia="zh-CN"/>
              </w:rPr>
              <w:t>0833-2716909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 w:val="20"/>
                <w:szCs w:val="20"/>
              </w:rPr>
              <w:t>重点领域政务   公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放管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局权力清单、责任清单、公共服务事项清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号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信息形成（变更）</w:t>
            </w: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社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  <w:lang w:val="en-US" w:eastAsia="zh-CN"/>
              </w:rPr>
              <w:t>0833-2716909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财政预决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局财政预决算和“三公”经费等信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spacing w:val="-12"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spacing w:val="-12"/>
                <w:kern w:val="0"/>
                <w:sz w:val="20"/>
                <w:szCs w:val="20"/>
              </w:rPr>
              <w:t>号）、《财政部关于进一步加强行政事业性收费和政府性基金管理的通知》（财税﹝</w:t>
            </w:r>
            <w:r>
              <w:rPr>
                <w:rFonts w:cs="宋体" w:ascii="宋体" w:hAnsi="宋体"/>
                <w:spacing w:val="-12"/>
                <w:kern w:val="0"/>
                <w:sz w:val="20"/>
                <w:szCs w:val="20"/>
              </w:rPr>
              <w:t>2015﹞30</w:t>
            </w:r>
            <w:r>
              <w:rPr>
                <w:rFonts w:ascii="宋体" w:hAnsi="宋体" w:cs="宋体"/>
                <w:spacing w:val="-12"/>
                <w:kern w:val="0"/>
                <w:sz w:val="20"/>
                <w:szCs w:val="20"/>
              </w:rPr>
              <w:t>号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信息形成（变更）</w:t>
            </w: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社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  <w:lang w:val="en-US" w:eastAsia="zh-CN"/>
              </w:rPr>
              <w:t>0833-2716909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8"/>
                <w:kern w:val="0"/>
                <w:sz w:val="20"/>
                <w:szCs w:val="20"/>
              </w:rPr>
              <w:t>重点领域政务  公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  <w:lang w:val="en-US" w:eastAsia="zh-CN" w:bidi="ar-SA"/>
              </w:rPr>
              <w:t>重大项目建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  <w:lang w:val="en-US" w:eastAsia="zh-CN" w:bidi="ar-SA"/>
              </w:rPr>
              <w:t>重大建设项目组织申报、立项、批准、实施、工作总结、监督检查及招标采购情况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号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信息形成（变更）</w:t>
            </w: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社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  <w:lang w:val="en-US" w:eastAsia="zh-CN"/>
              </w:rPr>
              <w:t>0833-2716909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  <w:lang w:val="en-US" w:eastAsia="zh-CN" w:bidi="ar-SA"/>
              </w:rPr>
              <w:t>脱贫攻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  <w:lang w:val="en-US" w:eastAsia="zh-CN" w:bidi="ar-SA"/>
              </w:rPr>
              <w:t>脱贫攻坚开展情况、项目资金来源、实施期限、预期目标、实施结果、检查验收结果等情况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信息形成（变更）</w:t>
            </w: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社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  <w:lang w:val="en-US" w:eastAsia="zh-CN"/>
              </w:rPr>
              <w:t>0833-2716909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  <w:lang w:val="en-US" w:eastAsia="zh-CN" w:bidi="ar-SA"/>
              </w:rPr>
              <w:t>乡村振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  <w:lang w:val="en-US" w:eastAsia="zh-CN" w:bidi="ar-SA"/>
              </w:rPr>
              <w:t>实施乡村振兴战略的政策、成效、资金、项目安排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信息形成（变更）</w:t>
            </w: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社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  <w:lang w:val="en-US" w:eastAsia="zh-CN"/>
              </w:rPr>
              <w:t>0833-2716909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依申请公开和年度报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依申请公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政府信息依申请公开服务指南（受理机构、申请方式、申请处理、收费等）；在线受理申请表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  <w:lang w:val="en-US" w:eastAsia="zh-CN"/>
              </w:rPr>
              <w:t>0833-2716909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spacing w:val="-8"/>
                <w:w w:val="9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-8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政府信息公开年度报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各年度政府信息公开年报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每年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日前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8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12:00Z</dcterms:created>
  <dc:creator>微软用户</dc:creator>
  <dc:description/>
  <dc:language>en-US</dc:language>
  <cp:lastModifiedBy>代瑛</cp:lastModifiedBy>
  <dcterms:modified xsi:type="dcterms:W3CDTF">2019-12-25T07:08:10Z</dcterms:modified>
  <cp:revision>3</cp:revision>
  <dc:subject/>
  <dc:title>峨眉山市统计局政府信息主动公开基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