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十一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7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000000"/>
          <w:sz w:val="28"/>
        </w:rPr>
        <w:t>二○一九年十二月三十一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价格基本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粮油、饲料及饲料用玉米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二月下旬市场价格动态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十二月下旬，据监测，金口河区部分农副产品及农资价格与上期相比，生猪、猪肉</w:t>
      </w:r>
      <w:r>
        <w:rPr>
          <w:rFonts w:ascii="仿宋_GB2312" w:hAnsi="仿宋_GB2312" w:eastAsia="仿宋_GB2312"/>
          <w:color w:val="000000"/>
          <w:sz w:val="32"/>
        </w:rPr>
        <w:t>价格基本平稳，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情况</w:t>
      </w:r>
      <w:r>
        <w:rPr>
          <w:rFonts w:ascii="仿宋_GB2312" w:hAnsi="仿宋_GB2312" w:eastAsia="仿宋_GB2312"/>
          <w:sz w:val="32"/>
        </w:rPr>
        <w:t>，人们生活必需品货源充足，能满足日常需求。具体价格如下：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期相比，本期</w:t>
      </w:r>
      <w:r>
        <w:rPr>
          <w:rFonts w:ascii="仿宋_GB2312" w:hAnsi="仿宋_GB2312" w:eastAsia="仿宋_GB2312"/>
          <w:color w:val="000000"/>
          <w:sz w:val="32"/>
        </w:rPr>
        <w:t>生猪、猪肉、洋鸡蛋、开膛鸡、牛肉价格基本价格稳定，分别为：</w:t>
      </w:r>
      <w:r>
        <w:rPr>
          <w:rFonts w:eastAsia="仿宋_GB2312" w:ascii="仿宋_GB2312" w:hAnsi="仿宋_GB2312"/>
          <w:color w:val="000000"/>
          <w:sz w:val="32"/>
        </w:rPr>
        <w:t>18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 xml:space="preserve">斤、 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4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市场上无仔猪销售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莴笋、大白菜、萝卜、芹菜、土豆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基本平稳，其中：苹果（红富士）、香蕉、价格分别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市场上无大西瓜销售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19-12-31T02:09:00Z</dcterms:modified>
  <cp:revision>22</cp:revision>
  <dc:subject/>
  <dc:title>价 格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